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ложение к коллективному договору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 xml:space="preserve">    </w:t>
      </w:r>
      <w:r>
        <w:rPr>
          <w:i/>
        </w:rPr>
        <w:t>«Согласовано»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протоколом профсоюзного                                               Директор МБОУ «Средняя </w:t>
      </w:r>
    </w:p>
    <w:p>
      <w:pPr>
        <w:pStyle w:val="Normal"/>
        <w:rPr/>
      </w:pPr>
      <w:r>
        <w:rPr/>
        <w:t xml:space="preserve">комитета  МБОУ «Средняя                                               общеобразовательная школа  № 26» </w:t>
      </w:r>
    </w:p>
    <w:p>
      <w:pPr>
        <w:pStyle w:val="Normal"/>
        <w:rPr/>
      </w:pPr>
      <w:r>
        <w:rPr/>
        <w:t xml:space="preserve">общеобразовательная школа  № 26»                                г. Калуги   </w:t>
      </w:r>
    </w:p>
    <w:p>
      <w:pPr>
        <w:pStyle w:val="Normal"/>
        <w:rPr/>
      </w:pPr>
      <w:r>
        <w:rPr/>
        <w:t xml:space="preserve">г. Калуги                                                                              «____» _____________ 20 ___  г.   </w:t>
      </w:r>
    </w:p>
    <w:p>
      <w:pPr>
        <w:pStyle w:val="Normal"/>
        <w:rPr/>
      </w:pPr>
      <w:r>
        <w:rPr/>
        <w:t>№</w:t>
      </w:r>
      <w:r>
        <w:rPr/>
        <w:t xml:space="preserve">___ от «____» ___________ 20___г.                             _________________(Климова Е.В.)  </w:t>
      </w:r>
    </w:p>
    <w:p>
      <w:pPr>
        <w:pStyle w:val="Normal"/>
        <w:rPr/>
      </w:pPr>
      <w:r>
        <w:rPr/>
        <w:t xml:space="preserve">Председатель Профорганизации                                       </w:t>
      </w:r>
    </w:p>
    <w:p>
      <w:pPr>
        <w:pStyle w:val="Normal"/>
        <w:rPr/>
      </w:pPr>
      <w:r>
        <w:rPr/>
        <w:t xml:space="preserve">______________ (Волосова И.В.)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глашение по охране труда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360"/>
        <w:rPr>
          <w:b/>
          <w:b/>
        </w:rPr>
      </w:pPr>
      <w:r>
        <w:rPr/>
        <w:t xml:space="preserve">Данное Соглашение по охране труда - правовая форма планирования и проведения мероприятий по охране труда в муниципальном бюджетном общеобразовательном учреждении «Средняя общеобразовательная школа № 26» г. Калуги. </w:t>
      </w:r>
    </w:p>
    <w:p>
      <w:pPr>
        <w:pStyle w:val="Normal"/>
        <w:ind w:firstLine="360"/>
        <w:jc w:val="both"/>
        <w:rPr/>
      </w:pPr>
      <w:r>
        <w:rPr/>
        <w:t>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jc w:val="both"/>
        <w:rPr/>
      </w:pPr>
      <w:r>
        <w:rPr/>
        <w:t xml:space="preserve">Данное Соглашение вступает в силу с момента его подписания представителем работодателя; внесение изменений и дополнений в соглашение производится по согласованию с профком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Контроль за выполнением Соглашения осуществляется непосредственно директором МБОУ «Средняя общеобразовательная школа № 26» г. Калуги и профсоюзным комитетом. При осуществлении контроля администрация обязана предоставить профкому всю необходимую для этого имеющуюся информацию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мероприятий Соглашения по охране труда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Администрация МБОУ </w:t>
      </w:r>
      <w:r>
        <w:rPr/>
        <w:t xml:space="preserve">«Средняя общеобразовательная школа № 26» г. Калуги, в лице директора Климовой Е.В., </w:t>
      </w:r>
      <w:r>
        <w:rPr>
          <w:bCs/>
        </w:rPr>
        <w:t>и профсоюзный комитет, в лице председателя профкома Волосовой И.В., заключили настоящее Соглашение о том, что ежегодно руководство школы по согласованию с профкомом обязуется выполнить, в указанные в Соглашении сроки, следующие мероприятия по охране труда:</w:t>
      </w:r>
    </w:p>
    <w:p>
      <w:pPr>
        <w:pStyle w:val="Normal"/>
        <w:ind w:first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868"/>
        <w:gridCol w:w="1912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пециальная оценка условий труд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Обучение и проверка знаний по охране труда в соответствии с постановлением Минтруда России и Минобразования России от 13.01.2003 №1/29 «Об утверждении Порядка обучения по охране труда и проверки знаний требований охраны труда работников и организации».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Обучение работников безопасным методам и приёмам работы в соответствии с требованиями ГОСТ 12.0.004-90 ССБТ «Организация обучения по безопасности труда. Общие положен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года (по графику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Разработка, утверждение и размножение инструкций по охране труда, отдельно по видам работ и отдельно по профессиям МБОУ «Средняя общеобразовательная школа № 26» г. Калуги. Согласование этих инструкций с профкомом в установленном ТК РФ поряд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по охране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бог В.И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Разработка и утверждение программы вводного инструктажа и отдельно программ инструктажа на рабочем месте в подразделениях учре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 Обеспечение журналами регистрации инструктажа вводного и на рабочем месте по утверждённым Минтрудом РФ образцам, Законодательными и иными нормативно-правовыми актами по охране труда и пожарной безопасно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 Разработка и утверждение перечней профессий и видов работ орган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, которым необходим предварительный и периодический медицинский 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, к которым предъявляются повышенные требования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, которые обеспечиваются специальной одеждой, специальной обувью и другими средствами индивидуальной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, которым полагается компенсация за работу в опасных и вредных условиях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, которым положено мыло и другие обезвреживающие ве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Проведение общего технического осмотра зданий и других сооружений на соответствие безопасной эксплуата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да мар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да авгу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. Организация комитетов (комиссий) по охране труда на паритетной основе с профсоюзной организаци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Организация и проведение административно-общественного контроля по охране труда, в соответствии с утвержденным положением по согласованию с профсоюз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</w:t>
            </w:r>
          </w:p>
        </w:tc>
      </w:tr>
      <w:tr>
        <w:trPr>
          <w:trHeight w:val="58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1. Организация комиссии по проверке знаний по охране труда работников МБОУ «Средняя общеобразовательная школа № 26» г. Калуг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</w:t>
            </w:r>
          </w:p>
        </w:tc>
      </w:tr>
      <w:tr>
        <w:trPr>
          <w:trHeight w:val="150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Технические мероприятия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одернизация технологического и другого  производственного оборудования. Устройство новых и реконструкция имеющихся отопительных и вентиляционных систем в производственных и бытовых помещениях, тепловых и воздушных завес с целью обеспечения нормального теплового режима и микроклимата, чистоты воздушной среды в рабочей и обслуживаемых зонах помещ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1.1. Промывка и прессовка системы отопления, замена и реконструкция отдельных участков разлива и теплотрасс с целью обеспечения нормального режима в зимнее время. Проведение испытания и освидетельствования системы отоп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1.2. Анализ воздушной среды на содержание пыли, газов и паров вредных веществ, замеров освещенности, уровня радиации в соответствии с правилами и нормами по обеспечению безопасности жизнедеятельнос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1.3. Установка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1.4. Обеспечение контроля за работой принудительной вентиля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1.5. Остекление и помывка око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етни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етний период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</w:t>
            </w:r>
          </w:p>
        </w:tc>
      </w:tr>
      <w:tr>
        <w:trPr>
          <w:trHeight w:val="6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</w:t>
            </w:r>
            <w:r>
              <w:rPr>
                <w:sz w:val="22"/>
                <w:szCs w:val="22"/>
              </w:rPr>
              <w:t>роведение испытания устройств заземления (зануления) и изоляцию проводов электросистем здания на соответствие безопасной эксплуата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Нанесение на производственное оборудование, коммуникации и на другие объекты сигнальных цветов и знаков безопасности (ГОСТ 12.4.026, ГОСТ 12.4.040, ГОСТ 14202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</w:t>
            </w:r>
          </w:p>
        </w:tc>
      </w:tr>
      <w:tr>
        <w:trPr/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 (Приказ Минздравмедпрома России от 14.03.1996г. № 90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Е.В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Обеспечение медицинского кабинета необходимыми медикаментами, приборами, оборудованием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 Обеспечение аптечками первой медицинской помощи в соответствии с рекомендациями Минздрава кабинетов химии, физики, технологии, мастерских, информатики, спортивного зала и бассейн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ельник Ю.М.Медсестра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Т.В. 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Оснащение санитарно-бытовых помещений (гардеробных, санузлов, помещений хранения и выдачи спецодежды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</w:t>
            </w:r>
          </w:p>
        </w:tc>
      </w:tr>
      <w:tr>
        <w:trPr/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ыдача специальной одежды, специальной обуви и других средств индивидуальной защиты в соответствии с типовыми отраслевыми нормами, утверждёнными постановлениями Минтруда России в 1997-2001 гг., и правилами обеспечения работников специальной одеждой, специальной обувью и другими средствами индивидуальной защиты, утверждёнными постановлением Минтруда России от 18.12.1998 г. №51 с изменениями и дополнениями, утверждёнными постановлением  Минтруда России от 21.11.1999 г. №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Обеспечение работников мылом, смывающими обезвреживающими средствами в соответствии с утверждёнными норм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Обеспечение индивидуальными средствами защиты от поражения электрическим током (диэлектрические перчатки, диэлектрические коврики, инструменты с изолирующими ручками и др.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</w:t>
            </w:r>
          </w:p>
        </w:tc>
      </w:tr>
      <w:tr>
        <w:trPr/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я по пожарной безопасности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Разработка, утверждение по согласованию с профкомом  инструкций о мерах пожарной безопасности в соответствии с требованиями ГОСТ 12.07.2004 г. и на основе Правил пожарной безопасно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Общеобъектная инструкция о мерах пожарной безопасности для образовательного учрежд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Разработка и обеспечение учреждения инструкцией и планом-схемой эвакуации людей на случай возникновения пожар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 Укомплектование  учебных кабинетов средствами пожаротуш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5. Обеспечение структурных подразделений ОУ первичными средствами пожаротушения (песок, совок, огнетушители, кошма  и др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Организация обучения работающих и обучающихся в ОУ мерам обеспечения пожарной безопасности и проведение тренировочных мероприятий по эвакуации всего персонал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(по графику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Освобождение запасных эвакуационных выходов от хранения неисправной мебели и другого хлам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Обеспечение надлежащего состояния и работы автоматической противопожарной сигнализа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Установка на окнах металлических решёток «распашного» типа, закрывающихся на замок изнутри помещ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финанс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 Ю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  К  СОГЛАШЕНИЮ ПО ОХРАНЕ ТРУД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Нормы бесплатной выдачи специальной одежды и других средств индивидуальной защиты работникам МОУ «Средняя общеобразовательная школа № 26» г. Калуги.</w:t>
      </w:r>
    </w:p>
    <w:p>
      <w:pPr>
        <w:pStyle w:val="Normal"/>
        <w:rPr/>
      </w:pPr>
      <w:r>
        <w:rPr/>
        <w:t>2. Нормы бесплатной выдачи работникам смывающих и обезвреживающих средств, условия их выдачи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 №1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1. НОРМЫ</w:t>
      </w:r>
    </w:p>
    <w:p>
      <w:pPr>
        <w:pStyle w:val="Normal"/>
        <w:jc w:val="center"/>
        <w:rPr/>
      </w:pPr>
      <w:r>
        <w:rPr/>
        <w:t>бесплатной выдачи специальной одежды и других средств индивидуальной защиты работникам МОУ «Средняя общеобразовательная школа № 26» г. Ка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1"/>
        <w:gridCol w:w="4189"/>
        <w:gridCol w:w="16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или долж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редств индивидуальной защи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трудового и производственного обуч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хлопчатобума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комбинирован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ы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ерсо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хлопчатобума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а хлопчатобумаж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всех наименований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нятости в химических лабораториях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хлопчатобума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,5 год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прорезиненный с нагрудник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нятости в физических лабораториях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напря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с изолирующими ручк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иэлектр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щ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хлопчатобума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хлопчатобума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комбинирован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мытье полов и мест общего пользования дополнительно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хлопчатобума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комбинирован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нятости на наружных работ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вискозно-лавсановый или хал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 х/б с водоотталкивающей пропитк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уб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ab/>
        <w:tab/>
        <w:tab/>
      </w:r>
      <w:r>
        <w:rPr>
          <w:i/>
        </w:rPr>
        <w:t xml:space="preserve">  Приложение №2</w:t>
      </w:r>
    </w:p>
    <w:p>
      <w:pPr>
        <w:pStyle w:val="Normal"/>
        <w:tabs>
          <w:tab w:val="clear" w:pos="708"/>
          <w:tab w:val="center" w:pos="4818" w:leader="none"/>
          <w:tab w:val="left" w:pos="7890" w:leader="none"/>
        </w:tabs>
        <w:rPr>
          <w:b/>
          <w:b/>
        </w:rPr>
      </w:pPr>
      <w:r>
        <w:rPr>
          <w:b/>
        </w:rPr>
        <w:tab/>
        <w:t>2. НОРМЫ</w:t>
        <w:tab/>
      </w:r>
    </w:p>
    <w:p>
      <w:pPr>
        <w:pStyle w:val="Normal"/>
        <w:rPr/>
      </w:pPr>
      <w:r>
        <w:rPr/>
        <w:t xml:space="preserve">           </w:t>
      </w:r>
      <w:r>
        <w:rPr/>
        <w:t>бесплатной выдачи работникам смывающих и обезвреживающих средств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словия их выда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3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мывающих и обезвреживающих сред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производственных факт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ыдачи на 1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загрязнен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 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sectPr>
      <w:footerReference w:type="default" r:id="rId2"/>
      <w:type w:val="nextPage"/>
      <w:pgSz w:w="11906" w:h="16838"/>
      <w:pgMar w:left="1418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07:00Z</dcterms:created>
  <dc:creator>User</dc:creator>
  <dc:description/>
  <cp:keywords/>
  <dc:language>en-US</dc:language>
  <cp:lastModifiedBy>Марина</cp:lastModifiedBy>
  <dcterms:modified xsi:type="dcterms:W3CDTF">2018-06-24T20:55:00Z</dcterms:modified>
  <cp:revision>4</cp:revision>
  <dc:subject/>
  <dc:title>Приложение к коллективному договору </dc:title>
</cp:coreProperties>
</file>