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9215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01.09.2024 №152/01-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41.4pt;mso-wrap-distance-left:9pt;mso-wrap-distance-right:0pt;mso-wrap-distance-top:0pt;mso-wrap-distance-bottom:0pt;margin-top:2.65pt;mso-position-vertical-relative:text;margin-left:31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6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3026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1.09.2024 №152/01-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08.2024 г.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рафик проведения оценочных процедур в 2024-2025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2 полугод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9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992"/>
        <w:gridCol w:w="4271"/>
      </w:tblGrid>
      <w:tr>
        <w:trPr>
          <w:trHeight w:val="67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роки</w:t>
            </w:r>
          </w:p>
          <w:p>
            <w:pPr>
              <w:pStyle w:val="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лас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онтрольные</w:t>
            </w:r>
          </w:p>
          <w:p>
            <w:pPr>
              <w:pStyle w:val="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ероприятия</w:t>
            </w:r>
          </w:p>
        </w:tc>
      </w:tr>
      <w:tr>
        <w:trPr>
          <w:trHeight w:val="4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sz w:val="22"/>
                <w:szCs w:val="22"/>
              </w:rPr>
              <w:t>08.0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/>
              <w:ind w:left="-5" w:hanging="0"/>
              <w:rPr/>
            </w:pPr>
            <w:r>
              <w:rPr>
                <w:rStyle w:val="2105pt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sz w:val="22"/>
                <w:szCs w:val="22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/>
              <w:jc w:val="center"/>
              <w:rPr/>
            </w:pPr>
            <w:r>
              <w:rPr>
                <w:rStyle w:val="2105pt"/>
                <w:sz w:val="22"/>
                <w:szCs w:val="22"/>
              </w:rPr>
              <w:t>Итоговое собеседование</w:t>
            </w:r>
          </w:p>
        </w:tc>
      </w:tr>
      <w:tr>
        <w:trPr>
          <w:trHeight w:val="56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jc w:val="center"/>
              <w:rPr>
                <w:rStyle w:val="2105pt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14.0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/>
              <w:ind w:left="-5" w:hanging="0"/>
              <w:rPr>
                <w:rStyle w:val="2105pt"/>
                <w:sz w:val="22"/>
                <w:szCs w:val="22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10"/>
              <w:ind w:left="-5" w:hanging="0"/>
              <w:rPr>
                <w:rStyle w:val="2105pt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jc w:val="center"/>
              <w:rPr>
                <w:rStyle w:val="2105pt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/>
              <w:jc w:val="center"/>
              <w:rPr>
                <w:rStyle w:val="2105pt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Внутришкольный монито</w:t>
              <w:softHyphen/>
              <w:t>ринг качества подготовки обучающихся к ГИА</w:t>
            </w:r>
          </w:p>
        </w:tc>
      </w:tr>
      <w:tr>
        <w:trPr>
          <w:trHeight w:val="4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4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4" w:before="300" w:after="0"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ВПР в штатном режиме ВПР в параллелях 6-8 классов проводятся для каждого класса (по программе текущего года обучения) по двум предметам на основе случайного выбора. Информация о распределении предметов будет предоставлена через личный кабинет в Федеральной информационной системе оценки качества образования</w:t>
            </w:r>
          </w:p>
        </w:tc>
      </w:tr>
      <w:tr>
        <w:trPr>
          <w:trHeight w:val="44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/>
              <w:jc w:val="center"/>
              <w:rPr>
                <w:rStyle w:val="2105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300"/>
              <w:jc w:val="center"/>
              <w:rPr>
                <w:rStyle w:val="2105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/>
              <w:jc w:val="center"/>
              <w:rPr>
                <w:rStyle w:val="2105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300"/>
              <w:jc w:val="center"/>
              <w:rPr>
                <w:rStyle w:val="2105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5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/>
              <w:jc w:val="center"/>
              <w:rPr>
                <w:rStyle w:val="2105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10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/>
              <w:jc w:val="center"/>
              <w:rPr>
                <w:rStyle w:val="2105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10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/>
              <w:jc w:val="center"/>
              <w:rPr>
                <w:rStyle w:val="2105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10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6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/>
              <w:jc w:val="center"/>
              <w:rPr>
                <w:rStyle w:val="2105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10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/>
              <w:jc w:val="center"/>
              <w:rPr>
                <w:rStyle w:val="2105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10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/>
              <w:jc w:val="center"/>
              <w:rPr>
                <w:rStyle w:val="2105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10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7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/>
              <w:jc w:val="center"/>
              <w:rPr>
                <w:rStyle w:val="2105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10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/>
              <w:jc w:val="center"/>
              <w:rPr>
                <w:rStyle w:val="2105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10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/>
              <w:jc w:val="center"/>
              <w:rPr>
                <w:rStyle w:val="2105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10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/>
              <w:jc w:val="center"/>
              <w:rPr>
                <w:rStyle w:val="2105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10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22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/немец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ind w:left="142" w:right="72" w:hanging="0"/>
              <w:rPr>
                <w:rStyle w:val="2105pt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14.04.2023 – 12.05.2023</w:t>
            </w:r>
          </w:p>
          <w:p>
            <w:pPr>
              <w:pStyle w:val="22"/>
              <w:shd w:fill="auto" w:val="clear"/>
              <w:ind w:left="142" w:right="72" w:hanging="0"/>
              <w:jc w:val="center"/>
              <w:rPr>
                <w:rStyle w:val="2105pt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left="-5" w:hanging="0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Математика, русский язык, литературное чтение, окружающий ми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1-3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Комплексная диагностика</w:t>
            </w:r>
          </w:p>
        </w:tc>
      </w:tr>
      <w:tr>
        <w:trPr>
          <w:trHeight w:val="71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ind w:left="142" w:right="72" w:hanging="0"/>
              <w:rPr/>
            </w:pPr>
            <w:r>
              <w:rPr>
                <w:rStyle w:val="2105pt"/>
                <w:sz w:val="22"/>
                <w:szCs w:val="22"/>
              </w:rPr>
              <w:t>14.04.2023 – 12.05.2023</w:t>
            </w:r>
          </w:p>
          <w:p>
            <w:pPr>
              <w:pStyle w:val="22"/>
              <w:shd w:fill="auto" w:val="clear"/>
              <w:ind w:left="142" w:right="72" w:hanging="0"/>
              <w:jc w:val="center"/>
              <w:rPr>
                <w:rStyle w:val="2105pt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left="-5" w:hanging="0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Математика, русский язык, экзамен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9,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Внутришкольный монито</w:t>
              <w:softHyphen/>
              <w:t>ринг качества подготовки обучающихся к ГИ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3:00Z</dcterms:created>
  <dc:creator>User</dc:creator>
  <dc:description/>
  <cp:keywords/>
  <dc:language>en-US</dc:language>
  <cp:lastModifiedBy>Учитель</cp:lastModifiedBy>
  <cp:lastPrinted>2022-09-13T12:15:00Z</cp:lastPrinted>
  <dcterms:modified xsi:type="dcterms:W3CDTF">2025-03-12T16:13:00Z</dcterms:modified>
  <cp:revision>16</cp:revision>
  <dc:subject/>
  <dc:title/>
</cp:coreProperties>
</file>